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Arial"/>
          <w:sz w:val="96"/>
        </w:rPr>
      </w:pPr>
      <w:r>
        <w:rPr>
          <w:rFonts w:cs="Arial" w:ascii="Stencil" w:hAnsi="Stencil"/>
          <w:sz w:val="96"/>
        </w:rPr>
        <w:t>DUFF Needs YOU!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144145</wp:posOffset>
            </wp:positionV>
            <wp:extent cx="2511425" cy="1706245"/>
            <wp:effectExtent l="0" t="0" r="0" b="0"/>
            <wp:wrapSquare wrapText="bothSides"/>
            <wp:docPr id="1" name="duffR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ffR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e you a fan who would like to represent Australasia at the North American Science Fiction Convention (NASFiC) in 2009?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Do you know a fan who deserves to go to the North American NASFiC in 2009?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/>
      </w:pPr>
      <w:r>
        <w:rPr/>
        <w:t>The Down Under Fan Fund is seeking nominees to head to North America in 2009.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US" w:eastAsia="en-US"/>
        </w:rPr>
        <w:t>But hurry! Nominations close on February 25</w:t>
      </w:r>
      <w:r>
        <w:rPr>
          <w:rFonts w:cs="Arial" w:ascii="Arial" w:hAnsi="Arial"/>
          <w:sz w:val="28"/>
          <w:vertAlign w:val="superscript"/>
          <w:lang w:val="en-US" w:eastAsia="en-US"/>
        </w:rPr>
        <w:t>th</w:t>
      </w:r>
      <w:r>
        <w:rPr>
          <w:rFonts w:cs="Arial" w:ascii="Arial" w:hAnsi="Arial"/>
          <w:sz w:val="28"/>
          <w:lang w:val="en-US" w:eastAsia="en-US"/>
        </w:rPr>
        <w:t>, 2009. You can find full details about DUFF and nomination requirements at http://sffanz.sf.org.nz/duff/ . You can also contact the Australasian administrator, Norman Cates, by writing to P.O. Box 13-574, Johnsonville, Wellington, New Zealan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08:00Z</dcterms:created>
  <dc:creator>Norman Cates</dc:creator>
  <dc:description/>
  <dc:language>en-US</dc:language>
  <cp:lastModifiedBy>Norman Cates</cp:lastModifiedBy>
  <dcterms:modified xsi:type="dcterms:W3CDTF">2008-01-02T10:10:00Z</dcterms:modified>
  <cp:revision>3</cp:revision>
  <dc:subject/>
  <dc:title>DUFF Needs YOU</dc:title>
</cp:coreProperties>
</file>